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0070C0"/>
          <w:sz w:val="40"/>
          <w:szCs w:val="40"/>
          <w:lang w:val="es-ES"/>
        </w:rPr>
      </w:pPr>
      <w:r>
        <w:rPr>
          <w:rFonts w:cs="Calibri"/>
          <w:sz w:val="40"/>
          <w:szCs w:val="40"/>
          <w:lang w:val="es-ES"/>
        </w:rPr>
        <w:t xml:space="preserve">             </w:t>
      </w:r>
      <w:r>
        <w:rPr>
          <w:color w:val="0070C0"/>
          <w:sz w:val="40"/>
          <w:szCs w:val="40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229870</wp:posOffset>
                </wp:positionV>
                <wp:extent cx="3867150" cy="2116455"/>
                <wp:effectExtent l="9525" t="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116440"/>
                          <a:chOff x="0" y="0"/>
                          <a:chExt cx="3867120" cy="2116440"/>
                        </a:xfrm>
                      </wpg:grpSpPr>
                      <wps:wsp>
                        <wps:cNvSpPr/>
                        <wps:spPr>
                          <a:xfrm>
                            <a:off x="3381480" y="817200"/>
                            <a:ext cx="390600" cy="54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6712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721440"/>
                              <a:ext cx="390600" cy="54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799560"/>
                              <a:ext cx="390600" cy="54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67120" cy="2116440"/>
                            </a:xfrm>
                          </wpg:grpSpPr>
                          <wps:wsp>
                            <wps:cNvSpPr/>
                            <wps:spPr>
                              <a:xfrm flipV="1" rot="1023000">
                                <a:off x="447480" y="417600"/>
                                <a:ext cx="300024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8704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96156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080" y="101088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07748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1087200"/>
                                <a:ext cx="10476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106812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320" y="102060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649880"/>
                                <a:ext cx="763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3b0b"/>
                              </a:solidFill>
                              <a:ln w="936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792000"/>
                                <a:ext cx="39060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72720"/>
                                <a:ext cx="514440" cy="61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0480"/>
                                <a:ext cx="61920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59080"/>
                                <a:ext cx="2286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4680" y="1630800"/>
                                <a:ext cx="763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3b0b"/>
                              </a:solidFill>
                              <a:ln w="936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5160" y="953640"/>
                                <a:ext cx="514440" cy="61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920" y="1211760"/>
                                <a:ext cx="61920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360" y="1440360"/>
                                <a:ext cx="2286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0.9pt;width:304.5pt;height:133.85pt" coordorigin="2155,1018" coordsize="6090,26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2d050" stroked="t" o:allowincell="f" style="position:absolute;left:7480;top:1649;width:614;height:854;mso-wrap-style:none;v-text-anchor:middle" type="_x0000_t5">
                  <v:fill o:detectmouseclick="t" type="solid" color2="#6d2faf"/>
                  <v:stroke color="#92d050" weight="9360" joinstyle="miter" endcap="flat"/>
                  <w10:wrap type="none"/>
                </v:shape>
                <v:group id="shape_0" style="position:absolute;left:2155;top:1018;width:6090;height:2677">
                  <v:shape id="shape_0" fillcolor="#70ad47" stroked="t" o:allowincell="f" style="position:absolute;left:2328;top:1498;width:614;height:854;mso-wrap-style:none;v-text-anchor:middle" type="_x0000_t5">
                    <v:fill o:detectmouseclick="t" type="solid" color2="#8f52b8"/>
                    <v:stroke color="#70ad47" weight="9360" joinstyle="miter" endcap="flat"/>
                    <w10:wrap type="none"/>
                  </v:shape>
                  <v:shape id="shape_0" fillcolor="#70ad47" stroked="t" o:allowincell="f" style="position:absolute;left:7431;top:1621;width:614;height:854;mso-wrap-style:none;v-text-anchor:middle" type="_x0000_t5">
                    <v:fill o:detectmouseclick="t" type="solid" color2="#8f52b8"/>
                    <v:stroke color="#70ad47" weight="9360" joinstyle="miter" endcap="flat"/>
                    <w10:wrap type="none"/>
                  </v:shape>
                  <v:group id="shape_0" style="position:absolute;left:2155;top:1018;width:6090;height:2677">
                    <v:rect id="shape_0" coordsize="10800,10800" path="l0,21600xee" stroked="t" o:allowincell="f" style="position:absolute;left:2860;top:1019;width:4724;height:1604;flip:y;mso-wrap-style:none;v-text-anchor:middle;rotation:343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3307;top:1759;width:149;height:13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#00b050" stroked="t" o:allowincell="f" style="position:absolute;left:3895;top:1877;width:149;height:134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  <v:oval id="shape_0" fillcolor="#ffc000" stroked="t" o:allowincell="f" style="position:absolute;left:4453;top:1954;width:149;height:13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00b0f0" stroked="t" o:allowincell="f" style="position:absolute;left:5110;top:2059;width:149;height:134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oval>
                    <v:oval id="shape_0" fillcolor="red" stroked="t" o:allowincell="f" style="position:absolute;left:5740;top:2074;width:164;height:14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#ffc000" stroked="t" o:allowincell="f" style="position:absolute;left:6415;top:2044;width:149;height:13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7030a0" stroked="t" o:allowincell="f" style="position:absolute;left:6910;top:1970;width:149;height:134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oval>
                    <v:rect id="shape_0" fillcolor="#823b0b" stroked="t" o:allowincell="f" style="position:absolute;left:2575;top:2961;width:119;height:734;mso-wrap-style:none;v-text-anchor:middle">
                      <v:fill o:detectmouseclick="t" type="solid" color2="#7dc4f4"/>
                      <v:stroke color="#823b0b" weight="9360" joinstyle="miter" endcap="flat"/>
                      <w10:wrap type="none"/>
                    </v:rect>
                    <v:shape id="shape_0" fillcolor="#538135" stroked="t" o:allowincell="f" style="position:absolute;left:2338;top:1610;width:614;height:854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  <v:shape id="shape_0" fillcolor="#92d050" stroked="t" o:allowincell="f" style="position:absolute;left:2245;top:1894;width:809;height:974;mso-wrap-style:none;v-text-anchor:middle" type="_x0000_t5">
                      <v:fill o:detectmouseclick="t" type="solid" color2="#6d2faf"/>
                      <v:stroke color="#92d050" weight="9360" joinstyle="miter" endcap="flat"/>
                      <w10:wrap type="none"/>
                    </v:shape>
                    <v:shape id="shape_0" fillcolor="#70ad47" stroked="t" o:allowincell="f" style="position:absolute;left:2155;top:2300;width:974;height:839;mso-wrap-style:none;v-text-anchor:middle" type="_x0000_t5">
                      <v:fill o:detectmouseclick="t" type="solid" color2="#8f52b8"/>
                      <v:stroke color="#70ad47" weight="9360" joinstyle="miter" endcap="flat"/>
                      <w10:wrap type="none"/>
                    </v:shape>
                    <v:shape id="shape_0" fillcolor="#538135" stroked="t" o:allowincell="f" style="position:absolute;left:2455;top:2660;width:359;height:479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  <v:rect id="shape_0" fillcolor="#823b0b" stroked="t" o:allowincell="f" style="position:absolute;left:7690;top:2930;width:119;height:734;mso-wrap-style:none;v-text-anchor:middle">
                      <v:fill o:detectmouseclick="t" type="solid" color2="#7dc4f4"/>
                      <v:stroke color="#823b0b" weight="9360" joinstyle="miter" endcap="flat"/>
                      <w10:wrap type="none"/>
                    </v:rect>
                    <v:shape id="shape_0" fillcolor="#538135" stroked="t" o:allowincell="f" style="position:absolute;left:7360;top:1864;width:809;height:974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  <v:shape id="shape_0" fillcolor="#70ad47" stroked="t" o:allowincell="f" style="position:absolute;left:7270;top:2271;width:974;height:839;mso-wrap-style:none;v-text-anchor:middle" type="_x0000_t5">
                      <v:fill o:detectmouseclick="t" type="solid" color2="#8f52b8"/>
                      <v:stroke color="#70ad47" weight="9360" joinstyle="miter" endcap="flat"/>
                      <w10:wrap type="none"/>
                    </v:shape>
                    <v:shape id="shape_0" fillcolor="#538135" stroked="t" o:allowincell="f" style="position:absolute;left:7570;top:2631;width:359;height:479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70C0"/>
          <w:sz w:val="40"/>
          <w:szCs w:val="40"/>
          <w:lang w:val="es-ES"/>
        </w:rPr>
        <w:t>Visita los nacimientos presentados al Certamen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  <w:t>Navidad 2022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XXVI Certamen de Nacimientos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Ciudad de Martos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36"/>
        <w:gridCol w:w="4888"/>
      </w:tblGrid>
      <w:tr>
        <w:trPr>
          <w:trHeight w:val="4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CIMIE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GA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ORARI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arque Manuel Carrasco s/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ES Fernando 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  <w:t>Mención especi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23, 27, 28 y 29 de diciembre y 3, 4 y 5 de enero, de 10:00 a 13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Cerrillo,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(casa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"/>
              </w:rPr>
              <w:t>Días 14, 15 y 19 de diciembre, de 19:00 a 21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18 y 25 de diciembre, de 11:00 a 13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20, 23, 26, 28 y 30 de diciembre, de 17:00 a 19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3 y 4 de enero, de 19:00 a 21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Calle Rodríguez de la Fuente, 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fradía Amor y Auxili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Primer galardó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8:00 a 20:3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ravesía de Moris Marrodá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 Atenea de Yog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Mención especi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9:00 a 14:00 y de 18:00 a 22:00 h. (escaparate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Concepción Puchol  (Edif. Valeria, garaje 4, frente a taller de motos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Tercer galardó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, miércoles y viernes, de 19:30 a 21:00 h. / Los días 17, 18 y 26 de diciembre de 18:00 a 20:00 h. y los días 24 y 31 de 11:00 a 13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vda. Europa, 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Oficina Allian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e lunes a viernes, de 10:00 a 13:30 h. (escaparate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Rita Nicolau,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Residencia Ntra. Sra. de los Desamparad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0:30 a 12:30 h. y de 16:30 a 19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Reyes Católicos, 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(carpintería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  <w:t>Mención especi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1:00 a 14:00 h. y de 17:00 a 21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San Francisco,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alería de Arte Tucc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8:00 a 20:00 h. (escaparate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Real,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glesia de las Madres Trinitari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1:00 a 13:00 y d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8:00 a 20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San José de 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ontaña, 22 (casa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  <w:t>Segundo galard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a jueves, de 19:00 a 21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Río Guadalbullón, 6 (cas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a viernes, de 16:00 a 17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vda. de los Olivares, 87 (casa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8:00 a 19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20" w:h="16860"/>
      <w:pgMar w:left="720" w:right="720" w:gutter="0" w:header="426" w:top="720" w:footer="48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1" w:after="0"/>
      <w:ind w:left="389" w:right="-20" w:hanging="0"/>
      <w:jc w:val="center"/>
      <w:rPr/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 Teléfonos 953700139 - 953210010 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33" w:after="0"/>
      <w:ind w:left="1590" w:right="-20" w:hanging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  <w:szCs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  <w:szCs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  <w:szCs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 w:before="0" w:after="0"/>
      <w:ind w:left="882" w:right="-20" w:hanging="0"/>
      <w:rPr/>
    </w:pPr>
    <w:r>
      <w:rPr>
        <w:rFonts w:eastAsia="Arial" w:cs="Arial" w:ascii="Arial" w:hAnsi="Arial"/>
        <w:color w:val="1A1A1C"/>
        <w:position w:val="-1"/>
        <w:sz w:val="18"/>
        <w:szCs w:val="18"/>
      </w:rPr>
      <w:t xml:space="preserve">              </w:t>
    </w: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spacing w:before="0" w:after="20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6AC054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2:00Z</dcterms:created>
  <dc:creator>Usuario</dc:creator>
  <dc:description/>
  <cp:keywords/>
  <dc:language>en-US</dc:language>
  <cp:lastModifiedBy>Ana Cabello Cantar</cp:lastModifiedBy>
  <cp:lastPrinted>2022-12-15T12:13:00Z</cp:lastPrinted>
  <dcterms:modified xsi:type="dcterms:W3CDTF">2022-12-15T11:23:00Z</dcterms:modified>
  <cp:revision>60</cp:revision>
  <dc:subject/>
  <dc:title>Martos, 16 de octubre de 2015</dc:title>
</cp:coreProperties>
</file>